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a presente pubblicazione non ha carattere di ufficialità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/>
        <w:t>Seduta del  10  MARZO 2006  N°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6"/>
        <w:ind w:left="1843" w:hanging="1417"/>
        <w:jc w:val="both"/>
        <w:rPr/>
      </w:pPr>
      <w:r>
        <w:rPr/>
        <w:t xml:space="preserve">OGGETTO: </w:t>
      </w:r>
      <w:r>
        <w:rPr>
          <w:sz w:val="24"/>
        </w:rPr>
        <w:t>CROCE ROSSA ITALIANA GRUPPO DI ORTONA – APPLICAZIONE ART. 8 REGOLAMENTO UTILIZZAZIONE SPAZI COMPLESSO MONUMENTALE DI SANT’AN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  <w:bCs/>
        </w:rPr>
        <w:t>duemilasei</w:t>
      </w:r>
      <w:r>
        <w:rPr/>
        <w:t xml:space="preserve"> il giorno </w:t>
      </w:r>
      <w:r>
        <w:rPr>
          <w:b/>
          <w:bCs/>
        </w:rPr>
        <w:t xml:space="preserve">dieci </w:t>
      </w:r>
      <w:r>
        <w:rPr/>
        <w:t xml:space="preserve">del  mese  di </w:t>
      </w:r>
      <w:r>
        <w:rPr>
          <w:b/>
          <w:bCs/>
        </w:rPr>
        <w:t xml:space="preserve">marzo  </w:t>
      </w:r>
      <w:r>
        <w:rPr/>
        <w:t xml:space="preserve">alle  ore  </w:t>
      </w:r>
      <w:r>
        <w:rPr>
          <w:b/>
          <w:bCs/>
        </w:rPr>
        <w:t xml:space="preserve">12,15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Sig.   MARIO</w:t>
        <w:tab/>
        <w:t xml:space="preserve">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   Sig.  TOMMASO     SANTORELLI   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ROCCO   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   Sig.   TOMMASO     CIERI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Sig.   GIULIO           NAPOLEON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delibera della G.C. n. 180  del 29.6.2004 relativa alla integrazione del regolamento per la utilizzazione degli spazi dell’ex convento Sant’Ann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O ATTO che il 11 marzo p.v. si svolgerà presso la sala Rotary del complesso monumentale Sant’Anna un corso di formazione per volontari del soccors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richiesta di applicazione dell’art. 8 del  regolamento comunale sull’uso del complesso di S. Anna da parte del responsabile di detto Gruppo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RITENUTA meritoria di particolare considerazione detta manifestazione per la sua alta finalità social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, pertanto, di dover concedere alla Croce Rossa Italiana gruppo di Ortona  in occasione di detto corso l’applicazione dell’art. 8 del regolamento per la utilizzazione degli spazi di Sant’Ann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O ATTO che non è richiesto il parere contabil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il parere favorevole reso dal Dirigente il 4° Settore Servizi Demografici ecc.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voti unani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porre l’applicazione dell’art. 8 del regolamento di utilizzazione della Sala Rotary del complesso monumentale di Sant’Anna  in occasione del corso di formazione per volontari del soccorso che si terrà il 11 marzo 2006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 Lgs. 18.08.2000, n° 267.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 xml:space="preserve">                 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44:00Z</dcterms:created>
  <dc:creator/>
  <dc:description/>
  <cp:keywords/>
  <dc:language>en-US</dc:language>
  <cp:lastModifiedBy>BUZELISA</cp:lastModifiedBy>
  <cp:lastPrinted>2006-03-14T11:41:00Z</cp:lastPrinted>
  <dcterms:modified xsi:type="dcterms:W3CDTF">2006-03-17T11:27:00Z</dcterms:modified>
  <cp:revision>4</cp:revision>
  <dc:subject/>
  <dc:title/>
</cp:coreProperties>
</file>